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Franklin Gothic Book"/>
          <w:b/>
          <w:b/>
          <w:i/>
          <w:i/>
          <w:sz w:val="28"/>
          <w:szCs w:val="28"/>
        </w:rPr>
      </w:pPr>
      <w:r>
        <w:rPr>
          <w:rFonts w:cs="Franklin Gothic Book" w:ascii="Calibri" w:hAnsi="Calibri"/>
          <w:b/>
          <w:i/>
          <w:sz w:val="28"/>
          <w:szCs w:val="28"/>
        </w:rPr>
        <w:t>Рекомендации по удалению грязи и пятен с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ind w:left="0" w:right="7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Старайтесь максимально быстро удалить загрязнение, не позволив проникнуть ему в структуру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Не отскабливайте засохшие пятна с обивки мягкой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16" w:before="2" w:after="0"/>
        <w:ind w:left="0" w:right="-5" w:hanging="0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Старайтесь тереть материал не слишком сильно, чтобы не повредить текс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ind w:left="0" w:right="5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Перед нанесением чистящего средства на поверхность ткани предварительно закройте близко расположенные от пятна декорати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2" w:after="0"/>
        <w:ind w:left="0" w:right="2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Перед применением чистящего средства проверьте его на малозаметном участке обивки, затем налейте небольшое количество пятновыводящего средства на губку. Никогда не на</w:t>
        <w:softHyphen/>
        <w:t>носите чистящее средство прямо на поверхность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5" w:after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Чтобы избежать распространения разводов, состав для удаления пятен нужно использо</w:t>
        <w:softHyphen/>
        <w:t>вать в малых количествах и наносить его в направлении от границ пятна к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Во избежание образования ореола от моющего средства рекомендуется обрабатывать поверхность от шва до ш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5" w:after="0"/>
        <w:rPr/>
      </w:pPr>
      <w:r>
        <w:rPr/>
        <w:t>Не используйте разные чистящие средства одновременно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296"/>
      </w:tblGrid>
      <w:tr>
        <w:trPr>
          <w:trHeight w:val="4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262" w:hanging="32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ЗАГРЯЗНЕНИЕ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240" w:hanging="32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СПОСОБ ЧИСТКИ</w:t>
            </w:r>
          </w:p>
        </w:tc>
      </w:tr>
      <w:tr>
        <w:trPr>
          <w:trHeight w:val="81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вечной воск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hanging="17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ухой свечной воск следует раздробить, соскрести и собрать пылесо</w:t>
              <w:softHyphen/>
              <w:t>сом. Накройте оставшееся пятно промокательной бумагой и прогладьте.</w:t>
            </w:r>
          </w:p>
        </w:tc>
      </w:tr>
      <w:tr>
        <w:trPr>
          <w:trHeight w:val="70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Жевательная резинк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right="382" w:hanging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окройте жевательную резинку кубиками льда (в пластиковом пакете) и соскребите тупым предметом. Нанесите этиловый спирт на ткань и высушите похлопыванием.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офе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Замойте пятно мягким мылом и промокните.</w:t>
            </w:r>
          </w:p>
        </w:tc>
      </w:tr>
      <w:tr>
        <w:trPr>
          <w:trHeight w:val="929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ив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right="461" w:hanging="7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Замойте влажную ткань мягким мылом и промокните. Затем на</w:t>
              <w:softHyphen/>
              <w:t>несите раствор уксуса(2 ст. ложки белого уксуса на 1 литр воды). Промокните, промойте чистой водой и удалите избыток влаги салфеткой.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ровь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4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Удалите пятно холодной водой.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Шоколад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54" w:right="283" w:hanging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чистите высохшее пятно и замойте теплой водой с мягким мылом. Промокните.</w:t>
            </w:r>
          </w:p>
        </w:tc>
      </w:tr>
      <w:tr>
        <w:trPr>
          <w:trHeight w:val="50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Джем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58"/>
              <w:ind w:left="257" w:right="353" w:firstLine="2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анесите раствор мягкого мыла с уксусом. Промокните, промойте чистой водой и удалите избыток влаги.</w:t>
            </w:r>
          </w:p>
        </w:tc>
      </w:tr>
      <w:tr>
        <w:trPr>
          <w:trHeight w:val="27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Фруктовый сок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анесите раствор из смеси нашатырного спирта и уксуса и высушите.</w:t>
            </w:r>
          </w:p>
        </w:tc>
      </w:tr>
      <w:tr>
        <w:trPr>
          <w:trHeight w:val="4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расное вин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59" w:right="514" w:firstLine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емедленно промокните жидкость. Затем посыпьте влажное пятно солью.</w:t>
            </w:r>
          </w:p>
        </w:tc>
      </w:tr>
      <w:tr>
        <w:trPr>
          <w:trHeight w:val="46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8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езалкогольные напитки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ромойте чуть теплой водой и просушите.</w:t>
            </w:r>
          </w:p>
        </w:tc>
      </w:tr>
      <w:tr>
        <w:trPr>
          <w:trHeight w:val="5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елое вин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7" w:right="317" w:firstLine="1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ромойте раствором из 3/4 этилового спирта и 1/4 воды и просу</w:t>
              <w:softHyphen/>
              <w:t>шите. Снова промойте раствором мягкого мыла с водой и высуши</w:t>
              <w:softHyphen/>
              <w:t>те.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Губная помад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64" w:right="269" w:firstLine="12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ыстро замойте 10%-ным спиртовым раствором и просушите. Про</w:t>
              <w:softHyphen/>
              <w:t>мойте чистой водой и снова просушите.</w:t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Шариковая ручк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6" w:right="202" w:firstLine="14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ыстро замойте 10%-ным спиртовым раствором. Промокните, про</w:t>
              <w:softHyphen/>
              <w:t>мойте чистой водой и удалите избыток влаг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нструкция по сборк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22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ВНИМАНИЕ! </w:t>
      </w:r>
      <w:r>
        <w:rPr>
          <w:rFonts w:cs="Calibri" w:ascii="Calibri" w:hAnsi="Calibri"/>
          <w:b/>
        </w:rPr>
        <w:t>При транспортировке и хранении мебели в упаковке она должна быть надежно защищена от намокания, грязи, сильных толчков, ударов тяжелыми предметами, а также недопустимо падение с любой высоты. При покупке проверить целостность упаковок, их количество согласно паспорту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Верди» диван-кроват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Рондо» диван-кровать</w:t>
      </w:r>
    </w:p>
    <w:p>
      <w:pPr>
        <w:pStyle w:val="Normal"/>
        <w:jc w:val="center"/>
        <w:rPr>
          <w:rStyle w:val="FontStyle19"/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2565" cy="205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</w:rPr>
        <w:t>Инструкция по сборке дивана «</w:t>
      </w:r>
      <w:r>
        <w:rPr>
          <w:rFonts w:cs="Calibri" w:ascii="Calibri" w:hAnsi="Calibri"/>
          <w:b/>
        </w:rPr>
        <w:t>Верди</w:t>
      </w:r>
      <w:r>
        <w:rPr>
          <w:rFonts w:cs="Calibri" w:ascii="Calibri" w:hAnsi="Calibri"/>
        </w:rPr>
        <w:t>» и «</w:t>
      </w:r>
      <w:r>
        <w:rPr>
          <w:rFonts w:cs="Calibri" w:ascii="Calibri" w:hAnsi="Calibri"/>
          <w:b/>
        </w:rPr>
        <w:t>Рондо</w:t>
      </w:r>
      <w:r>
        <w:rPr>
          <w:rFonts w:cs="Calibri" w:ascii="Calibri" w:hAnsi="Calibri"/>
        </w:rPr>
        <w:t xml:space="preserve">» </w:t>
      </w:r>
    </w:p>
    <w:p>
      <w:pPr>
        <w:pStyle w:val="Style41"/>
        <w:widowControl/>
        <w:numPr>
          <w:ilvl w:val="0"/>
          <w:numId w:val="0"/>
        </w:numPr>
        <w:ind w:firstLine="284"/>
        <w:jc w:val="both"/>
        <w:outlineLvl w:val="0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41"/>
        <w:widowControl/>
        <w:numPr>
          <w:ilvl w:val="0"/>
          <w:numId w:val="0"/>
        </w:numPr>
        <w:ind w:firstLine="284"/>
        <w:jc w:val="center"/>
        <w:outlineLvl w:val="0"/>
        <w:rPr/>
      </w:pPr>
      <w:r>
        <w:rPr>
          <w:rStyle w:val="FontStyle18"/>
          <w:rFonts w:cs="Calibri" w:ascii="Calibri" w:hAnsi="Calibri"/>
          <w:sz w:val="24"/>
          <w:szCs w:val="24"/>
        </w:rPr>
        <w:t>1. Комплектация</w:t>
      </w:r>
    </w:p>
    <w:p>
      <w:pPr>
        <w:pStyle w:val="Style41"/>
        <w:widowControl/>
        <w:numPr>
          <w:ilvl w:val="0"/>
          <w:numId w:val="0"/>
        </w:numPr>
        <w:ind w:left="284" w:firstLine="284"/>
        <w:jc w:val="both"/>
        <w:outlineLvl w:val="0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>1.Пакет №1</w:t>
      </w:r>
      <w:r>
        <w:rPr>
          <w:rStyle w:val="FontStyle19"/>
          <w:rFonts w:cs="Calibri" w:ascii="Calibri" w:hAnsi="Calibri"/>
          <w:sz w:val="24"/>
          <w:szCs w:val="24"/>
        </w:rPr>
        <w:t xml:space="preserve">                                                                                           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6470" w:leader="dot"/>
        </w:tabs>
        <w:spacing w:lineRule="exact" w:line="209" w:before="5" w:after="0"/>
        <w:ind w:left="567" w:hanging="0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Сиденье в сборе с подлокотниками, спинка, подушки декоративные (3шт.)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 w:before="2" w:after="0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Паспорт…………………………………………………………………………………..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Инструкция……………………………………………………………………………..1 шт.</w:t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Calibri" w:ascii="Calibri" w:hAnsi="Calibri"/>
          <w:sz w:val="28"/>
          <w:szCs w:val="28"/>
        </w:rPr>
        <w:t>2. Перечень необходимого инструмента</w:t>
      </w:r>
    </w:p>
    <w:p>
      <w:pPr>
        <w:pStyle w:val="Style71"/>
        <w:widowControl/>
        <w:spacing w:before="223" w:after="0"/>
        <w:ind w:left="567"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2.1. Ножницы, отвёртка крест.</w:t>
      </w:r>
    </w:p>
    <w:p>
      <w:pPr>
        <w:pStyle w:val="Style71"/>
        <w:widowControl/>
        <w:spacing w:before="223" w:after="0"/>
        <w:ind w:left="567" w:right="425" w:hanging="0"/>
        <w:jc w:val="both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>После распаковки дивана возможна частичная деформация углов дивана. Углы восстанавливают свою форму в течении суток.</w:t>
      </w:r>
    </w:p>
    <w:p>
      <w:pPr>
        <w:pStyle w:val="Style71"/>
        <w:widowControl/>
        <w:spacing w:before="223" w:after="0"/>
        <w:ind w:left="567" w:right="425" w:hanging="0"/>
        <w:jc w:val="both"/>
        <w:rPr/>
      </w:pPr>
      <w:r>
        <w:rPr>
          <w:rStyle w:val="FontStyle18"/>
          <w:rFonts w:cs="Calibri" w:ascii="Calibri" w:hAnsi="Calibri"/>
          <w:sz w:val="28"/>
          <w:szCs w:val="28"/>
        </w:rPr>
        <w:t>3. Порядок распаковки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74" w:after="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>Разрезать скотч, освободить изделие и все комплектующие элементы от упаковки, не повреждая обивку дивана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Style w:val="FontStyle19"/>
          <w:rFonts w:ascii="Calibri" w:hAnsi="Calibri" w:cs="Calibri"/>
          <w:bCs/>
          <w:sz w:val="24"/>
          <w:szCs w:val="24"/>
        </w:rPr>
      </w:pPr>
      <w:r>
        <w:rPr>
          <w:rStyle w:val="FontStyle19"/>
          <w:rFonts w:cs="Calibri" w:ascii="Calibri" w:hAnsi="Calibri"/>
          <w:sz w:val="22"/>
          <w:szCs w:val="22"/>
        </w:rPr>
        <w:t>В обязательном порядке проверить наличие комплектующих элементов и деталей согласно инструкции (см. п. 1</w:t>
      </w:r>
      <w:r>
        <w:rPr>
          <w:rStyle w:val="FontStyle19"/>
          <w:rFonts w:cs="Calibri" w:ascii="Calibri" w:hAnsi="Calibri"/>
          <w:sz w:val="24"/>
          <w:szCs w:val="24"/>
        </w:rPr>
        <w:t>)</w:t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4. Порядок сборки</w:t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4"/>
          <w:szCs w:val="24"/>
        </w:rPr>
        <w:t>4.1.</w:t>
      </w:r>
      <w:r>
        <w:rPr>
          <w:rStyle w:val="FontStyle19"/>
          <w:rFonts w:cs="Calibri" w:ascii="Calibri" w:hAnsi="Calibri"/>
          <w:sz w:val="22"/>
          <w:szCs w:val="22"/>
        </w:rPr>
        <w:t xml:space="preserve"> Перевернуть диван на спинку, открутить транспортировочные планки (Рисунок 1)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2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4"/>
          <w:szCs w:val="24"/>
        </w:rPr>
        <w:t xml:space="preserve">4.2. </w:t>
      </w:r>
      <w:r>
        <w:rPr>
          <w:rStyle w:val="FontStyle19"/>
          <w:rFonts w:cs="Calibri" w:ascii="Calibri" w:hAnsi="Calibri"/>
          <w:sz w:val="22"/>
          <w:szCs w:val="22"/>
        </w:rPr>
        <w:t>После снятия планок перевернуть диван в обычное положение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4" w:leader="none"/>
          <w:tab w:val="left" w:pos="567" w:leader="none"/>
        </w:tabs>
        <w:spacing w:lineRule="auto" w:line="240" w:before="70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9"/>
          <w:rFonts w:cs="Calibri" w:ascii="Calibri" w:hAnsi="Calibri"/>
          <w:sz w:val="22"/>
          <w:szCs w:val="22"/>
        </w:rPr>
        <w:t>Выдвинуть ящик. Чтобы избежать перекосов, необходимо выдвигать ящик за ремни (Рисунок 2.). Проверить трансформацию. Трансформация должна происходить легко, без заеданий и перекосов.</w:t>
      </w:r>
    </w:p>
    <w:p>
      <w:pPr>
        <w:pStyle w:val="Style81"/>
        <w:widowControl/>
        <w:tabs>
          <w:tab w:val="clear" w:pos="708"/>
          <w:tab w:val="left" w:pos="334" w:leader="none"/>
          <w:tab w:val="left" w:pos="567" w:leader="none"/>
        </w:tabs>
        <w:spacing w:lineRule="auto" w:line="240" w:before="70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Открытие ящика осуществляется за ремни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right="425" w:firstLine="567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right="425" w:firstLine="567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right="425" w:firstLine="567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right="425" w:firstLine="567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4"/>
          <w:szCs w:val="24"/>
        </w:rPr>
        <w:t>4.4.</w:t>
      </w:r>
      <w:r>
        <w:rPr>
          <w:rStyle w:val="FontStyle19"/>
          <w:rFonts w:cs="Calibri" w:ascii="Calibri" w:hAnsi="Calibri"/>
          <w:sz w:val="22"/>
          <w:szCs w:val="22"/>
        </w:rPr>
        <w:t xml:space="preserve"> Разложить диван в положение "кровать".</w:t>
      </w:r>
    </w:p>
    <w:p>
      <w:pPr>
        <w:pStyle w:val="Style81"/>
        <w:widowControl/>
        <w:tabs>
          <w:tab w:val="clear" w:pos="708"/>
          <w:tab w:val="left" w:pos="334" w:leader="none"/>
          <w:tab w:val="left" w:pos="567" w:leader="none"/>
        </w:tabs>
        <w:spacing w:lineRule="auto" w:line="240" w:before="74" w:after="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Откинуть матрас на выдвижной ящик дивана. Расправить руками. По бокам и спереди матрас выступает над ящиком, что не является дефектом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right="425"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Сложить диван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4"/>
          <w:szCs w:val="24"/>
        </w:rPr>
        <w:t>4.5.</w:t>
      </w:r>
      <w:r>
        <w:rPr>
          <w:rStyle w:val="FontStyle19"/>
          <w:rFonts w:cs="Calibri" w:ascii="Calibri" w:hAnsi="Calibri"/>
          <w:sz w:val="22"/>
          <w:szCs w:val="22"/>
        </w:rPr>
        <w:t xml:space="preserve">  Расправить и расставить декоративные подушки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right="425" w:hanging="0"/>
        <w:jc w:val="both"/>
        <w:rPr>
          <w:rStyle w:val="FontStyle19"/>
          <w:rFonts w:ascii="Calibri" w:hAnsi="Calibri" w:cs="Calibri"/>
          <w:sz w:val="22"/>
          <w:szCs w:val="22"/>
          <w:lang w:val="en-US" w:eastAsia="en-US"/>
        </w:rPr>
      </w:pPr>
      <w:r>
        <w:rPr/>
        <w:object w:dxaOrig="16830" w:dyaOrig="8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-0.45pt;width:84.15pt;height:64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5818907" r:id="rId3"/>
        </w:objec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 xml:space="preserve">Порядок сборки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15875</wp:posOffset>
                </wp:positionV>
                <wp:extent cx="171450" cy="567055"/>
                <wp:effectExtent l="8890" t="571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7000"/>
                        </a:xfrm>
                        <a:prstGeom prst="downArrow">
                          <a:avLst>
                            <a:gd name="adj1" fmla="val 50000"/>
                            <a:gd name="adj2" fmla="val 82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8.15pt;margin-top:1.25pt;width:13.45pt;height:4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21590</wp:posOffset>
                </wp:positionV>
                <wp:extent cx="171450" cy="567055"/>
                <wp:effectExtent l="8890" t="571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7000"/>
                        </a:xfrm>
                        <a:prstGeom prst="downArrow">
                          <a:avLst>
                            <a:gd name="adj1" fmla="val 50000"/>
                            <a:gd name="adj2" fmla="val 82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1.7pt;width:13.45pt;height:4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16830" w:dyaOrig="8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0.25pt;margin-top:0pt;width:262.65pt;height:11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4378487" r:id="rId5"/>
        </w:object>
      </w:r>
    </w:p>
    <w:p>
      <w:pPr>
        <w:pStyle w:val="Normal"/>
        <w:rPr>
          <w:rStyle w:val="FontStyle18"/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248602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7pt;margin-top:3.4pt;width:195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Style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470</wp:posOffset>
                </wp:positionH>
                <wp:positionV relativeFrom="paragraph">
                  <wp:posOffset>16510</wp:posOffset>
                </wp:positionV>
                <wp:extent cx="4108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pt;margin-top:1.3pt;width:32.3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16510</wp:posOffset>
                </wp:positionV>
                <wp:extent cx="4108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1.3pt;width:32.3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ind w:firstLine="708"/>
        <w:jc w:val="center"/>
        <w:rPr>
          <w:rStyle w:val="FontStyle18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995</wp:posOffset>
                </wp:positionH>
                <wp:positionV relativeFrom="paragraph">
                  <wp:posOffset>84455</wp:posOffset>
                </wp:positionV>
                <wp:extent cx="4108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6.65pt;width:32.3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84455</wp:posOffset>
                </wp:positionV>
                <wp:extent cx="4108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75pt;margin-top:6.65pt;width:32.3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Style w:val="FontStyle19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1044575</wp:posOffset>
                </wp:positionV>
                <wp:extent cx="137795" cy="481965"/>
                <wp:effectExtent l="50800" t="0" r="717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600">
                          <a:off x="0" y="0"/>
                          <a:ext cx="137880" cy="482040"/>
                        </a:xfrm>
                        <a:prstGeom prst="downArrow">
                          <a:avLst>
                            <a:gd name="adj1" fmla="val 50000"/>
                            <a:gd name="adj2" fmla="val 8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82.2pt;width:10.8pt;height:37.9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1320800</wp:posOffset>
                </wp:positionV>
                <wp:extent cx="137795" cy="481965"/>
                <wp:effectExtent l="50800" t="0" r="717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600">
                          <a:off x="0" y="0"/>
                          <a:ext cx="137880" cy="482040"/>
                        </a:xfrm>
                        <a:prstGeom prst="downArrow">
                          <a:avLst>
                            <a:gd name="adj1" fmla="val 50000"/>
                            <a:gd name="adj2" fmla="val 8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103.95pt;width:10.8pt;height:37.9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6830" w:dyaOrig="8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9.15pt;height:152.9pt" filled="f" o:ole="">
            <v:imagedata r:id="rId8" o:title=""/>
          </v:shape>
          <o:OLEObject Type="Embed" ProgID="" ShapeID="ole_rId7" DrawAspect="Content" ObjectID="_885265796" r:id="rId7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2.</w:t>
      </w:r>
    </w:p>
    <w:p>
      <w:pPr>
        <w:pStyle w:val="Normal"/>
        <w:rPr>
          <w:rStyle w:val="FontStyle19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95250" distR="111760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603885</wp:posOffset>
                </wp:positionV>
                <wp:extent cx="142875" cy="420370"/>
                <wp:effectExtent l="0" t="71755" r="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5400">
                          <a:off x="0" y="0"/>
                          <a:ext cx="142920" cy="420480"/>
                        </a:xfrm>
                        <a:prstGeom prst="downArrow">
                          <a:avLst>
                            <a:gd name="adj1" fmla="val 50000"/>
                            <a:gd name="adj2" fmla="val 73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47.55pt;width:11.2pt;height:33.05pt;mso-wrap-style:none;v-text-anchor:middle;rotation:6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760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394335</wp:posOffset>
                </wp:positionV>
                <wp:extent cx="142875" cy="420370"/>
                <wp:effectExtent l="0" t="71755" r="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5400">
                          <a:off x="0" y="0"/>
                          <a:ext cx="142920" cy="420480"/>
                        </a:xfrm>
                        <a:prstGeom prst="downArrow">
                          <a:avLst>
                            <a:gd name="adj1" fmla="val 50000"/>
                            <a:gd name="adj2" fmla="val 73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31.05pt;width:11.2pt;height:33.05pt;mso-wrap-style:none;v-text-anchor:middle;rotation:6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1318260</wp:posOffset>
                </wp:positionV>
                <wp:extent cx="128270" cy="426085"/>
                <wp:effectExtent l="14605" t="8890" r="25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99600">
                          <a:off x="0" y="0"/>
                          <a:ext cx="128160" cy="426240"/>
                        </a:xfrm>
                        <a:prstGeom prst="downArrow">
                          <a:avLst>
                            <a:gd name="adj1" fmla="val 50000"/>
                            <a:gd name="adj2" fmla="val 83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103.8pt;width:10.05pt;height:33.5pt;flip:x;mso-wrap-style:none;v-text-anchor:middle;rotation:18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824865</wp:posOffset>
                </wp:positionV>
                <wp:extent cx="128270" cy="426085"/>
                <wp:effectExtent l="14605" t="8890" r="25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99600">
                          <a:off x="0" y="0"/>
                          <a:ext cx="128160" cy="426240"/>
                        </a:xfrm>
                        <a:prstGeom prst="downArrow">
                          <a:avLst>
                            <a:gd name="adj1" fmla="val 50000"/>
                            <a:gd name="adj2" fmla="val 83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64.95pt;width:10.05pt;height:33.5pt;flip:x;mso-wrap-style:none;v-text-anchor:middle;rotation:18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6830" w:dyaOrig="8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25pt;height:125.85pt" filled="f" o:ole="">
            <v:imagedata r:id="rId10" o:title=""/>
          </v:shape>
          <o:OLEObject Type="Embed" ProgID="" ShapeID="ole_rId9" DrawAspect="Content" ObjectID="_123160336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3.</w:t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  <w:object w:dxaOrig="16830" w:dyaOrig="80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4.9pt;height:162.6pt" filled="f" o:ole="">
            <v:imagedata r:id="rId12" o:title=""/>
          </v:shape>
          <o:OLEObject Type="Embed" ProgID="" ShapeID="ole_rId11" DrawAspect="Content" ObjectID="_902061624" r:id="rId11"/>
        </w:objec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4.</w:t>
      </w:r>
    </w:p>
    <w:p>
      <w:pPr>
        <w:pStyle w:val="Style101"/>
        <w:widowControl/>
        <w:tabs>
          <w:tab w:val="clear" w:pos="708"/>
          <w:tab w:val="left" w:pos="334" w:leader="none"/>
        </w:tabs>
        <w:spacing w:lineRule="auto" w:line="276" w:before="72" w:after="0"/>
        <w:ind w:left="426" w:right="268" w:hanging="0"/>
        <w:jc w:val="both"/>
        <w:rPr/>
      </w:pPr>
      <w:r>
        <w:rPr>
          <w:rStyle w:val="FontStyle18"/>
          <w:rFonts w:cs="Calibri" w:ascii="Calibri" w:hAnsi="Calibri"/>
          <w:sz w:val="24"/>
          <w:szCs w:val="24"/>
        </w:rPr>
        <w:t>Внимание! Для перемещения в пределах жилого пространства диван необходимо приподнимать над поверхностью пола. Это особенно актуально, когда опоры оснащены накладками, препятствующими скольжению</w:t>
      </w:r>
    </w:p>
    <w:p>
      <w:pPr>
        <w:pStyle w:val="Normal"/>
        <w:ind w:left="1134" w:hanging="0"/>
        <w:jc w:val="center"/>
        <w:rPr>
          <w:rStyle w:val="FontStyle18"/>
        </w:rPr>
      </w:pPr>
      <w:r>
        <w:rPr/>
      </w:r>
    </w:p>
    <w:p>
      <w:pPr>
        <w:pStyle w:val="Normal"/>
        <w:ind w:left="1134" w:hanging="0"/>
        <w:jc w:val="center"/>
        <w:rPr>
          <w:rStyle w:val="FontStyle18"/>
        </w:rPr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32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ind w:hanging="32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hanging="50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26:00Z</dcterms:created>
  <dc:creator>Zaq4</dc:creator>
  <dc:description/>
  <cp:keywords/>
  <dc:language>en-US</dc:language>
  <cp:lastModifiedBy>Зеленская Юлия</cp:lastModifiedBy>
  <cp:lastPrinted>2015-12-05T12:47:00Z</cp:lastPrinted>
  <dcterms:modified xsi:type="dcterms:W3CDTF">2018-05-11T13:05:00Z</dcterms:modified>
  <cp:revision>40</cp:revision>
  <dc:subject/>
  <dc:title>Схема сборки дивана Калипсо</dc:title>
</cp:coreProperties>
</file>